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rPr>
          <w:rFonts w:ascii="宋体;SimSun" w:hAnsi="宋体;SimSun" w:cs="宋体;SimSun"/>
          <w:b/>
          <w:b/>
          <w:sz w:val="36"/>
        </w:rPr>
      </w:pPr>
      <w:r>
        <w:rPr>
          <w:rFonts w:ascii="宋体;SimSun" w:hAnsi="宋体;SimSun" w:cs="宋体;SimSun"/>
          <w:b/>
          <w:sz w:val="36"/>
        </w:rPr>
        <w:t>坚定理想信念 为党和人民的事业奋斗终身</w:t>
      </w:r>
    </w:p>
    <w:p>
      <w:pPr>
        <w:pStyle w:val="Normal"/>
        <w:spacing w:lineRule="exact" w:line="440"/>
        <w:ind w:firstLine="1932"/>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学习胡锦涛总书记“七</w:t>
      </w:r>
      <w:r>
        <w:rPr>
          <w:rFonts w:cs="宋体;SimSun" w:ascii="宋体;SimSun" w:hAnsi="宋体;SimSun"/>
          <w:sz w:val="28"/>
        </w:rPr>
        <w:t>·</w:t>
      </w:r>
      <w:r>
        <w:rPr>
          <w:rFonts w:ascii="宋体;SimSun" w:hAnsi="宋体;SimSun" w:cs="宋体;SimSun"/>
          <w:sz w:val="28"/>
        </w:rPr>
        <w:t>一”讲话的心得体会</w:t>
      </w:r>
    </w:p>
    <w:p>
      <w:pPr>
        <w:pStyle w:val="Normal"/>
        <w:spacing w:before="156" w:after="0"/>
        <w:jc w:val="center"/>
        <w:rPr>
          <w:rFonts w:ascii="宋体;SimSun" w:hAnsi="宋体;SimSun" w:cs="宋体;SimSun"/>
          <w:sz w:val="28"/>
        </w:rPr>
      </w:pPr>
      <w:r>
        <w:rPr>
          <w:rFonts w:ascii="宋体;SimSun" w:hAnsi="宋体;SimSun" w:cs="宋体;SimSun"/>
          <w:sz w:val="28"/>
        </w:rPr>
        <w:t>图书馆党总支   朱娜娜</w:t>
      </w:r>
    </w:p>
    <w:p>
      <w:pPr>
        <w:pStyle w:val="Normal"/>
        <w:jc w:val="center"/>
        <w:rPr>
          <w:rFonts w:ascii="宋体;SimSun" w:hAnsi="宋体;SimSun" w:cs="宋体;SimSun"/>
          <w:b/>
          <w:b/>
          <w:sz w:val="28"/>
        </w:rPr>
      </w:pPr>
      <w:r>
        <w:rPr>
          <w:rFonts w:cs="宋体;SimSun" w:ascii="宋体;SimSun" w:hAnsi="宋体;SimSun"/>
          <w:b/>
          <w:sz w:val="28"/>
        </w:rPr>
      </w:r>
    </w:p>
    <w:p>
      <w:pPr>
        <w:pStyle w:val="Normal"/>
        <w:ind w:firstLine="560"/>
        <w:jc w:val="left"/>
        <w:rPr>
          <w:rFonts w:ascii="宋体;SimSun" w:hAnsi="宋体;SimSun" w:cs="宋体;SimSun"/>
          <w:sz w:val="28"/>
        </w:rPr>
      </w:pPr>
      <w:r>
        <w:rPr>
          <w:rFonts w:ascii="宋体;SimSun" w:hAnsi="宋体;SimSun" w:cs="宋体;SimSun"/>
          <w:sz w:val="28"/>
        </w:rPr>
        <w:t>在中国共产党成立</w:t>
      </w:r>
      <w:r>
        <w:rPr>
          <w:rFonts w:cs="宋体;SimSun" w:ascii="宋体;SimSun" w:hAnsi="宋体;SimSun"/>
          <w:sz w:val="28"/>
        </w:rPr>
        <w:t>90</w:t>
      </w:r>
      <w:r>
        <w:rPr>
          <w:rFonts w:ascii="宋体;SimSun" w:hAnsi="宋体;SimSun" w:cs="宋体;SimSun"/>
          <w:sz w:val="28"/>
        </w:rPr>
        <w:t>周年之际，胡锦涛总书记在七一庆祝大会上发表了重要讲话。总书记带我们大家共同回顾了中国发展进步的伟大历程，瞻望了中国发展繁荣的光明前景，《讲话》高屋建瓴、内涵丰富、思想深邃、立意深远，使每一位聆听者都为之振奋、为之鼓舞。</w:t>
      </w:r>
    </w:p>
    <w:p>
      <w:pPr>
        <w:pStyle w:val="Normal"/>
        <w:ind w:firstLine="560"/>
        <w:jc w:val="left"/>
        <w:rPr/>
      </w:pPr>
      <w:r>
        <w:rPr>
          <w:rFonts w:ascii="宋体;SimSun" w:hAnsi="宋体;SimSun" w:cs="宋体;SimSun"/>
          <w:sz w:val="28"/>
        </w:rPr>
        <w:t>我作为一名刚参加工作的职场新人，对于《讲话》中论及青年的部分感触颇深。胡锦涛总书记在讲话中对青年一代给予了高度评价并提出殷切希望，他指出，“我们党从成立之日起，就始终代表广大青年、赢得广大青年、依靠广大青年。一代又一代中国共产党人，大多数都是从青年时代就满腔热血参加了党，决心为党和人民奋斗终身”，并要求“全党都要关注青年、关心青年、关爱青年，倾听青年心声，鼓励青年成长，支持青年创业”。殷殷话语中，我们不难看出党对我们青年一代的关爱和重视。《讲话》增进了我们青年一代对党的历史的了解，让我们进一步认清了党的宗旨，学会辩证地认识现实，同时对于党群关系的重要性有了更深刻地理解。</w:t>
      </w:r>
    </w:p>
    <w:p>
      <w:pPr>
        <w:pStyle w:val="Normal"/>
        <w:ind w:firstLine="560"/>
        <w:jc w:val="left"/>
        <w:rPr>
          <w:rFonts w:ascii="宋体;SimSun" w:hAnsi="宋体;SimSun" w:cs="宋体;SimSun"/>
          <w:sz w:val="28"/>
        </w:rPr>
      </w:pPr>
      <w:r>
        <w:rPr>
          <w:rFonts w:cs="宋体;SimSun" w:ascii="宋体;SimSun" w:hAnsi="宋体;SimSun"/>
          <w:sz w:val="28"/>
        </w:rPr>
        <w:t>90</w:t>
      </w:r>
      <w:r>
        <w:rPr>
          <w:rFonts w:ascii="宋体;SimSun" w:hAnsi="宋体;SimSun" w:cs="宋体;SimSun"/>
          <w:sz w:val="28"/>
        </w:rPr>
        <w:t>年来，中国共产党带领广大人民群众付出巨大艰辛完成和推进的三件大事——完成了新民主主义革命，实现了民族独立、人民解放；完成了社会主义革命，确立了社会主义基本制度；进行了改革开放新的伟大革命，开创、坚持、发展了中国特色社会主义——从根本上改变了中国人民和中华民族的前途命运。中国共产党利用</w:t>
      </w:r>
      <w:r>
        <w:rPr>
          <w:rFonts w:cs="宋体;SimSun" w:ascii="宋体;SimSun" w:hAnsi="宋体;SimSun"/>
          <w:sz w:val="28"/>
        </w:rPr>
        <w:t>28</w:t>
      </w:r>
      <w:r>
        <w:rPr>
          <w:rFonts w:ascii="宋体;SimSun" w:hAnsi="宋体;SimSun" w:cs="宋体;SimSun"/>
          <w:sz w:val="28"/>
        </w:rPr>
        <w:t>年的时间，使中国人民站了起来；在社会主义建设特别是改革开放中又带领全国各族人民取得了巨大成就，让中国人民逐渐富了起来。没有中国共产党，就没有新中国，没有共产党，更无从谈起今天的幸福生活。虽然我党在将马列主义引入中国的过程中，也曾犯过教条主义和极端主义等一些错误，但我们深知，这对于任何一个新兴政党来说在其发展的道路上都是不可避免的，而且，我党终究顺应人民的意志和历史的潮流，自己勇敢地加以纠正，并总结经验教训，不断前进。所以我辈对党在探索社会主义道路的过程中遭遇到的挫折和走过的弯路，都持有一种谅解和包容的态度，这丝毫不会影响我们对党的信任和忠诚，我辈既会正视历史，认清主流，同时也会以史为鉴，开创未来。</w:t>
      </w:r>
    </w:p>
    <w:p>
      <w:pPr>
        <w:pStyle w:val="Normal"/>
        <w:ind w:firstLine="560"/>
        <w:jc w:val="left"/>
        <w:rPr>
          <w:rFonts w:ascii="宋体;SimSun" w:hAnsi="宋体;SimSun" w:cs="宋体;SimSun"/>
          <w:sz w:val="28"/>
        </w:rPr>
      </w:pPr>
      <w:r>
        <w:rPr>
          <w:rFonts w:ascii="宋体;SimSun" w:hAnsi="宋体;SimSun" w:cs="宋体;SimSun"/>
          <w:sz w:val="28"/>
        </w:rPr>
        <w:t>世界政党发展史证明，任何无视多数人利益的政党的生命都是不能长久的。中国共产党的宗旨是全心全意为人民服务，除此之外，没有任何私利。中国共产党代表着先进生产力的发展要求，代表着先进文化的前进方向，尤其重要的是，代表着最广大人民群众的根本利益。现阶段，党带领中国人民实现中华民族伟大复兴，是符合包括青年在内的广大人民群众根本利益的，所以得到了广大人民群众的普遍拥护。正是如此，我们有理由相信，代表最广大人民群众根本利益的中国共产党是最具生命力的，我们会坚定信心跟党走。《讲话》使我们对党的宗旨有了正确的把握，加深了我们对党的路线、方针、政策的理解，我们更加坚定了党的领导，今后会一如既往自觉响应党的号召。</w:t>
      </w:r>
    </w:p>
    <w:p>
      <w:pPr>
        <w:pStyle w:val="Normal"/>
        <w:ind w:firstLine="560"/>
        <w:jc w:val="left"/>
        <w:rPr/>
      </w:pPr>
      <w:r>
        <w:rPr>
          <w:rFonts w:ascii="宋体;SimSun" w:hAnsi="宋体;SimSun" w:cs="宋体;SimSun"/>
          <w:sz w:val="28"/>
        </w:rPr>
        <w:t>我辈青年成长的过程，也是共享改革开放成果的过程，我们见证了改革开放带来的翻天覆地的变化，我们经历了教改医改。尽管面对贫富差距扩大、贪污腐败蔓延、“郭美美”事件、动车事故、房价过高等社会不和谐现象时，我们也会成为“愤青”，批这批那，但在马列主义、毛泽东思想教导下成长起来的我们会辩证地认识现实，我们对党在建设的过程中存在的突出的问题和经受的严峻考验心存担忧，但我们也乐观地看到我党对此有着清醒的认识。胡锦涛总书记在《讲话》中着重指出，我们党要正视并自觉应对“精神懈怠的危险，能力不足的危险，脱离群众的危险，消极腐败的危险”。我们党已经和正在积极地付诸行动，尽最大努力加以克服和治理。中国特色社会主义道路和共产党的领导是历史的选择，人民的选择，我们青年一代应自觉有序地参与到经济体制、政治体制、文化体制和社会管理体制的不断改进和完善之中，我们对祖国的美好未来充满信心并矢志奋斗。</w:t>
      </w:r>
    </w:p>
    <w:p>
      <w:pPr>
        <w:pStyle w:val="Normal"/>
        <w:ind w:firstLine="560"/>
        <w:jc w:val="left"/>
        <w:rPr>
          <w:rFonts w:ascii="宋体;SimSun" w:hAnsi="宋体;SimSun" w:cs="宋体;SimSun"/>
          <w:sz w:val="28"/>
        </w:rPr>
      </w:pPr>
      <w:r>
        <w:rPr>
          <w:rFonts w:ascii="宋体;SimSun" w:hAnsi="宋体;SimSun" w:cs="宋体;SimSun"/>
          <w:sz w:val="28"/>
        </w:rPr>
        <w:t>中国有句古话，“得民心者得天下，失民心者失天下”。一切为了人民，一切依靠人民，是中国共产党最鲜明的政治立场。密切联系群众是我们党最大的政治优势，脱离群众是党执政后最大的危险。胡锦涛总书记在《讲话》中特别提到了维护党群关系的重要性，提出“必须坚持以人为本、执政为民理念”“始终保持党同人民群众的血肉联系”。青年人是社会上最富有朝气、最富有创造性、最富有生命力的群体，青年人有着强壮的体魄，充沛的精力，青春的活力，对于新文化新思想的接受和吸收较快，每逢重大历史关头，青年总是在党的领导下冲锋在前，因此，党与青年的关系是党群关系的重要组织部分。党和人民对我们青年一代寄予厚望，我们作为新一代的年轻人也应不负众望，勇于担负起历史的重任，尤其是年轻的中国共产党人应以自身的先锋作用凝聚带领广大青年，着眼于人民群众的根本利益，从大局的高度，用建设的态度，自觉维护党群关系，为百姓排难解困，为党和政府分忧担责。</w:t>
      </w:r>
    </w:p>
    <w:p>
      <w:pPr>
        <w:pStyle w:val="Normal"/>
        <w:ind w:firstLine="560"/>
        <w:jc w:val="left"/>
        <w:rPr>
          <w:rFonts w:ascii="宋体;SimSun" w:hAnsi="宋体;SimSun" w:cs="宋体;SimSun"/>
          <w:sz w:val="28"/>
        </w:rPr>
      </w:pPr>
      <w:r>
        <w:rPr>
          <w:rFonts w:ascii="宋体;SimSun" w:hAnsi="宋体;SimSun" w:cs="宋体;SimSun"/>
          <w:sz w:val="28"/>
        </w:rPr>
        <w:t>梁启超在《少年中国说》中，对青年寄予厚望，即“少年强则中国强”。这里所谓的少年，就是指当代的广大有为青年，青年是时代前进的助推力，是当代中国的生力军，是祖国和民族的接班人。作为祖国的有志青年，我们应当更加注重身体力行。胡锦涛总书记在“七一”讲话中明确指出：“我们党的队伍里始终活跃着怀抱崇高理想、充满奋斗激情的青年人，这是我们党历经９０年风雨而依然保持蓬勃生机的一个重要保证。青年是祖国的未来、民族的希望，也是我们党的未来和希望。”中国特色社会主义及和谐社会的伟大事业需要广大的青年才俊，用青春的热血和豪迈的激情去建设我们的国家，去开拓祖国的未来，我们作为新世纪的接班人，必须勇担时代的重担，不负祖国赋予的使命，勤奋刻苦，在工作和学习中继承先辈的优良传统，为祖国更好更快的发展添砖加瓦。</w:t>
      </w:r>
    </w:p>
    <w:p>
      <w:pPr>
        <w:pStyle w:val="Normal"/>
        <w:ind w:firstLine="560"/>
        <w:jc w:val="left"/>
        <w:rPr>
          <w:rFonts w:ascii="宋体;SimSun" w:hAnsi="宋体;SimSun" w:cs="宋体;SimSun"/>
          <w:sz w:val="28"/>
        </w:rPr>
      </w:pPr>
      <w:r>
        <w:rPr>
          <w:rFonts w:ascii="宋体;SimSun" w:hAnsi="宋体;SimSun" w:cs="宋体;SimSun"/>
          <w:sz w:val="28"/>
        </w:rPr>
        <w:t>艰苦能磨砺人，困难能成就人。在现代化建设的广阔舞台上，我们当代青年只有满怀对祖国、人民的热爱，主动融入人民群众之中，深入基层第一线，向人民学习，在实践中成长，才能经历风雨、增长才干。只有坚持“实事求是”，“从群众中来到群众中去”，发扬革命先烈的优良作风，艰苦朴素，自强不息，才能胜任祖国及人民交给的重担。</w:t>
      </w:r>
    </w:p>
    <w:p>
      <w:pPr>
        <w:pStyle w:val="Normal"/>
        <w:ind w:firstLine="560"/>
        <w:jc w:val="left"/>
        <w:rPr>
          <w:rFonts w:ascii="宋体;SimSun" w:hAnsi="宋体;SimSun" w:cs="宋体;SimSun"/>
          <w:sz w:val="28"/>
        </w:rPr>
      </w:pPr>
      <w:r>
        <w:rPr>
          <w:rFonts w:ascii="宋体;SimSun" w:hAnsi="宋体;SimSun" w:cs="宋体;SimSun"/>
          <w:sz w:val="28"/>
        </w:rPr>
        <w:t>正值青年的我们，作为一股新生的力量，正逐渐成为担负现代化建设的主力军。党、国家和人民均寄予厚望于我们青年一代，我们应矢志不渝地“坚定理想信念，增长知识本领，锤炼品德意志，矢志奋斗拼搏，在人生的广阔舞台上充分发挥聪明才智、尽情展现人生价值，让青春在为党和人民建功立业中焕发出绚丽光彩”！</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29:00Z</dcterms:created>
  <dc:creator>user</dc:creator>
  <dc:description/>
  <cp:keywords/>
  <dc:language>en-US</dc:language>
  <cp:lastModifiedBy>user</cp:lastModifiedBy>
  <dcterms:modified xsi:type="dcterms:W3CDTF">2011-09-05T00:20:00Z</dcterms:modified>
  <cp:revision>5</cp:revision>
  <dc:subject/>
  <dc:title>坚定理想信念 为党和人民的事业奋斗终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