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hd w:fill="F5FAFE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hd w:fill="F5FAFE" w:val="clear"/>
          <w:lang w:eastAsia="zh-CN"/>
        </w:rPr>
        <w:t>学习</w:t>
      </w:r>
      <w:r>
        <w:rPr>
          <w:rFonts w:ascii="方正小标宋简体" w:hAnsi="方正小标宋简体" w:cs="方正小标宋简体" w:eastAsia="方正小标宋简体"/>
          <w:color w:val="000000"/>
          <w:sz w:val="36"/>
          <w:shd w:fill="F5FAFE" w:val="clear"/>
        </w:rPr>
        <w:t>胡锦涛同志“七一”重要讲话</w:t>
      </w:r>
      <w:r>
        <w:rPr>
          <w:rFonts w:ascii="方正小标宋简体" w:hAnsi="方正小标宋简体" w:cs="方正小标宋简体" w:eastAsia="方正小标宋简体"/>
          <w:color w:val="000000"/>
          <w:sz w:val="36"/>
          <w:shd w:fill="F5FAFE" w:val="clear"/>
          <w:lang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hd w:fill="F5FAFE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hd w:fill="F5FAFE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hd w:fill="F5FAFE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hd w:fill="F5FAFE" w:val="clear"/>
          <w:lang w:eastAsia="zh-CN"/>
        </w:rPr>
        <w:t>基建处</w:t>
      </w:r>
      <w:r>
        <w:rPr>
          <w:rFonts w:ascii="楷体_GB2312" w:hAnsi="楷体_GB2312" w:cs="楷体_GB2312" w:eastAsia="楷体_GB2312"/>
          <w:color w:val="000000"/>
          <w:sz w:val="28"/>
          <w:shd w:fill="F5FAFE" w:val="clear"/>
          <w:lang w:val="en-US" w:eastAsia="zh-CN"/>
        </w:rPr>
        <w:t xml:space="preserve">  章淑辉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hd w:fill="F5FAFE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hd w:fill="F5FAFE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hd w:fill="F5FAFE" w:val="clear"/>
          <w:lang w:val="en-US" w:eastAsia="zh-CN"/>
        </w:rPr>
        <w:t>2011</w:t>
      </w:r>
      <w:r>
        <w:rPr>
          <w:rFonts w:ascii="楷体_GB2312" w:hAnsi="楷体_GB2312" w:cs="楷体_GB2312" w:eastAsia="楷体_GB2312"/>
          <w:color w:val="000000"/>
          <w:sz w:val="28"/>
          <w:shd w:fill="F5FAFE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hd w:fill="F5FAFE" w:val="clear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28"/>
          <w:shd w:fill="F5FAFE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hd w:fill="F5FAFE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hd w:fill="F5FAFE" w:val="clear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5FA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认真学习了胡锦涛同志“七一”重要讲话精神之后，我有四个方面的体会：　　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一、讲话全面总结了中国共产党</w:t>
      </w:r>
      <w:r>
        <w:rPr>
          <w:rFonts w:eastAsia="仿宋_GB2312" w:cs="仿宋_GB2312" w:ascii="仿宋_GB2312" w:hAnsi="仿宋_GB2312"/>
          <w:color w:val="000000"/>
          <w:sz w:val="32"/>
          <w:shd w:fill="F5FAFE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周年的光辉历史，系统、精辟，令人鼓舞、振奋。首先，</w:t>
      </w:r>
      <w:r>
        <w:rPr>
          <w:rFonts w:eastAsia="仿宋_GB2312" w:cs="仿宋_GB2312" w:ascii="仿宋_GB2312" w:hAnsi="仿宋_GB2312"/>
          <w:color w:val="000000"/>
          <w:sz w:val="32"/>
          <w:shd w:fill="F5FAFE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年来，中国共产党取得了两大理论成果，一是毛泽东思想，二是建设中</w:t>
      </w:r>
      <w:r>
        <w:rPr>
          <w:rFonts w:ascii="仿宋_GB2312" w:hAnsi="仿宋_GB2312" w:cs="仿宋_GB2312" w:eastAsia="仿宋_GB2312"/>
          <w:sz w:val="32"/>
        </w:rPr>
        <w:t>国特色的社会主义的理论体系，这表明中国共产党是一个与时俱进的政党，一个优秀的政党。其次，讲话全面系统地阐述了中国共产党在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年当中领导全党、全国人民所完成的“三件大事三次革命”。概括起来，就是建国、立国、强国。我们经过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年民主革命，建立了新中国。建国后前面的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年，完成了新民主主义革命的各项任务，开始了社会主义建设的初步探索。</w:t>
      </w:r>
      <w:r>
        <w:rPr>
          <w:rFonts w:eastAsia="仿宋_GB2312" w:cs="仿宋_GB2312" w:ascii="仿宋_GB2312" w:hAnsi="仿宋_GB2312"/>
          <w:sz w:val="32"/>
        </w:rPr>
        <w:t>1978</w:t>
      </w:r>
      <w:r>
        <w:rPr>
          <w:rFonts w:ascii="仿宋_GB2312" w:hAnsi="仿宋_GB2312" w:cs="仿宋_GB2312" w:eastAsia="仿宋_GB2312"/>
          <w:sz w:val="32"/>
        </w:rPr>
        <w:t>年改革开放以后，党带领全国人民走上了一条强国之路。我觉得这一部分篇幅虽然较少，但是“两大理论成果”、“三件大事三次革命”的回顾非常清晰。这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年是一个波澜壮阔的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 xml:space="preserve">年。　　 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二、学习胡锦涛总书记讲话，体会特别深的是：胡锦涛同志在讲话中提到中共执政建设面临四个考验、四个危险，冷静、清醒、理智。中共从一个</w:t>
      </w:r>
      <w:r>
        <w:rPr>
          <w:rFonts w:eastAsia="仿宋_GB2312" w:cs="仿宋_GB2312" w:ascii="仿宋_GB2312" w:hAnsi="仿宋_GB2312"/>
          <w:color w:val="000000"/>
          <w:sz w:val="32"/>
          <w:shd w:fill="F5FAFE" w:val="cle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人的小党，发展到有</w:t>
      </w:r>
      <w:r>
        <w:rPr>
          <w:rFonts w:eastAsia="仿宋_GB2312" w:cs="仿宋_GB2312" w:ascii="仿宋_GB2312" w:hAnsi="仿宋_GB2312"/>
          <w:color w:val="000000"/>
          <w:sz w:val="32"/>
          <w:shd w:fill="F5FAFE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千万名党员的第一大执政党，但现在所面临的困难和挑战也是前所未有的。不是说，我们已经取得了那么大的成就，我们已经有了这么大的组织体系，就沾沾自喜，而是有一种忧患意识。中国共产党建党</w:t>
      </w:r>
      <w:r>
        <w:rPr>
          <w:rFonts w:eastAsia="仿宋_GB2312" w:cs="仿宋_GB2312" w:ascii="仿宋_GB2312" w:hAnsi="仿宋_GB2312"/>
          <w:color w:val="000000"/>
          <w:sz w:val="32"/>
          <w:shd w:fill="F5FAFE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周年了，在这样的历史阶段，怎么来清醒地认识中国存在的一些问题和矛盾，这次提出了精神懈怠等四方面的危险，这是非常重要的。作为党的总书记，胡锦涛同志告诫全党同志落实党要管党、从严治党的任务比以往任何时候都更为繁重、更为紧迫。这是总书记对广大党员干部提出的新要求，我们每个人都应该深刻领会，对照自我在实际工作中加以改进。 　　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三、办好中国的事情关键在党。总结</w:t>
      </w:r>
      <w:r>
        <w:rPr>
          <w:rFonts w:eastAsia="仿宋_GB2312" w:cs="仿宋_GB2312" w:ascii="仿宋_GB2312" w:hAnsi="仿宋_GB2312"/>
          <w:color w:val="000000"/>
          <w:sz w:val="32"/>
          <w:shd w:fill="F5FAFE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年的经验，怎么把当前党的工作抓好，讲话非常明确地提出了五个方面重要的命题或者说重要的工作。第一个就是讲理论建设。只有理论上的清醒，才能有政治上的坚定。第二个是讲到了干部和人才队伍的建设，这里面又用了五句话来阐述用人向导。第三个讲要紧紧依靠人民群众，人民群众是真正的英雄。第四个是讲反腐倡廉。反腐倡廉建设关系人心向背和党的生死存亡，必须是执政党始终抓好的重大政治任务。第五个讲了制度建设。建设好、管理好一个有几千万党员的大党，制度更带有根本性、全局性、稳定性和长期性。我认为，这五个方面的工作是中国共产党取得政权、执掌政权非常重要的经验，值得我们非常好的去研究、思考。同时，五方面的经验也是今后中共继续执政的重要任务，这些任务重点突出、目标清晰，并且有很强的操作性。　　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四、讲话对建设中国特色社会主义国家做了非常系统而全面的部署。讲话在对党的建设工作分块提出要求的同时，胡锦涛同志系统阐述了面向未来我们国家政治建设、经济建设、社会建设、文化建设、国防建设和党的建设等六大建设的目标和任务，这不仅是一次共产党内部的统一号召，也是全国各族人民的行动指南。这六大块的任务，跟我们整个“十二五”时期的工作密切相关，而且目标非常明确、措施也非常得力。按照这六个方面工作要求去操作，我相信中国特色社会主义道路会越走越宽广，三个文明建设会取得更加丰硕的成果。　　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通过学习，我自己感觉到，报告逻辑严密、内容丰富，而且思想性、理论性、针对性和操作性都非常强，是一篇纲领性的文件，是需要我们去非常好的学习和研究的。共产党拥有一大批来自人民并扎根于人民的优秀人才，在每一个关键时刻，在每一次重大关头，都是中国共产党顺应时代潮流，把握历史发展的大趋势，带领人民，依靠人民，不断开创革命和建设事业的新局面，建立了彪炳千秋的伟大功绩。　</w:t>
      </w:r>
    </w:p>
    <w:p>
      <w:pPr>
        <w:pStyle w:val="Normal"/>
        <w:keepNext w:val="false"/>
        <w:keepLines w:val="false"/>
        <w:pageBreakBefore w:val="false"/>
        <w:widowControl w:val="false"/>
        <w:shd w:fill="F5FAFE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学习胡锦涛同志的讲话精神，关键是要推动我们的工作。具体到 “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  <w:lang w:eastAsia="zh-CN"/>
        </w:rPr>
        <w:t>后勤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”工作，第一位任务是要加强学习型队伍建设。要继续把学习胡锦涛同志“七一”重要讲话引向深入，要把讲话学习好、领会好、理解好，结合创先争优活动的开展，最终把讲话精神贯彻落实好。第二就是要引导干部职工深化对“四个一流”工作导向的认识，把思想和行动统一到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  <w:lang w:eastAsia="zh-CN"/>
        </w:rPr>
        <w:t>学校党委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的决策和部署上来，围绕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  <w:lang w:eastAsia="zh-CN"/>
        </w:rPr>
        <w:t>学校十二五规划和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中心工作，加快发展，想办法、见成效，努力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  <w:lang w:eastAsia="zh-CN"/>
        </w:rPr>
        <w:t>为师生做好后勤服务工作和基本建设工作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，为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  <w:lang w:eastAsia="zh-CN"/>
        </w:rPr>
        <w:t>我校建设和</w:t>
      </w:r>
      <w:r>
        <w:rPr>
          <w:rFonts w:ascii="仿宋_GB2312" w:hAnsi="仿宋_GB2312" w:cs="仿宋_GB2312" w:eastAsia="仿宋_GB2312"/>
          <w:color w:val="000000"/>
          <w:sz w:val="32"/>
          <w:shd w:fill="F5FAFE" w:val="clear"/>
        </w:rPr>
        <w:t>发展做出更加积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5FAFE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5FAFE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6:16Z</dcterms:created>
  <dc:creator>526BE4995C1A4B8</dc:creator>
  <dc:description/>
  <dc:language>en-US</dc:language>
  <cp:lastModifiedBy/>
  <dcterms:modified xsi:type="dcterms:W3CDTF">1899-12-30T00:00:00Z</dcterms:modified>
  <cp:revision>0</cp:revision>
  <dc:subject/>
  <dc:title>学习胡锦涛同志“七一”重要讲话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