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t>90</w:t>
      </w:r>
      <w:r>
        <w:rPr>
          <w:rFonts w:ascii="宋体;SimSun" w:hAnsi="宋体;SimSun" w:cs="宋体;SimSun"/>
          <w:b/>
          <w:color w:val="000000"/>
          <w:sz w:val="44"/>
          <w:szCs w:val="44"/>
          <w:shd w:fill="FFFFFF" w:val="clear"/>
        </w:rPr>
        <w:t>年的征程</w:t>
      </w:r>
    </w:p>
    <w:p>
      <w:pPr>
        <w:pStyle w:val="Normal"/>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李艳波</w:t>
      </w:r>
    </w:p>
    <w:p>
      <w:pPr>
        <w:pStyle w:val="Normal"/>
        <w:ind w:firstLine="560"/>
        <w:rPr>
          <w:rFonts w:ascii="宋体;SimSun" w:hAnsi="宋体;SimSun" w:cs="Arial"/>
          <w:color w:val="FF0000"/>
          <w:kern w:val="0"/>
          <w:sz w:val="28"/>
          <w:szCs w:val="28"/>
          <w:shd w:fill="FFFFFF" w:val="clear"/>
        </w:rPr>
      </w:pPr>
      <w:r>
        <w:rPr>
          <w:rFonts w:ascii="宋体;SimSun" w:hAnsi="宋体;SimSun" w:cs="宋体;SimSun"/>
          <w:color w:val="000000"/>
          <w:sz w:val="28"/>
          <w:szCs w:val="28"/>
          <w:shd w:fill="FFFFFF" w:val="clear"/>
        </w:rPr>
        <w:t>在中国共产党成立</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周年之际，党中央隆重召开庆祝大会，同全党全国各族人民一道，回顾中国发展进步的伟大历程，瞻望中国发展繁荣的光明前景。在会上，胡锦涛总书记发表重要讲话，站在历史高度和时代高度，精辟概括了</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年来党的奋斗历程和伟大成就，鲜明提出了提高党的建设科学化水平的目标任务，全面阐述了在新的历史起点上把中国特色社会主义伟大事业推向前进的大政方针。</w:t>
      </w:r>
      <w:r>
        <w:rPr>
          <w:rFonts w:ascii="宋体;SimSun" w:hAnsi="宋体;SimSun" w:cs="Arial"/>
          <w:color w:val="000000"/>
          <w:kern w:val="0"/>
          <w:sz w:val="28"/>
          <w:szCs w:val="28"/>
          <w:shd w:fill="FFFFFF" w:val="clear"/>
        </w:rPr>
        <w:t>总书记的讲话，既是</w:t>
      </w:r>
      <w:r>
        <w:rPr>
          <w:rFonts w:cs="Arial" w:ascii="宋体;SimSun" w:hAnsi="宋体;SimSun"/>
          <w:color w:val="000000"/>
          <w:kern w:val="0"/>
          <w:sz w:val="28"/>
          <w:szCs w:val="28"/>
          <w:shd w:fill="FFFFFF" w:val="clear"/>
        </w:rPr>
        <w:t>90</w:t>
      </w:r>
      <w:r>
        <w:rPr>
          <w:rFonts w:ascii="宋体;SimSun" w:hAnsi="宋体;SimSun" w:cs="Arial"/>
          <w:color w:val="000000"/>
          <w:kern w:val="0"/>
          <w:sz w:val="28"/>
          <w:szCs w:val="28"/>
          <w:shd w:fill="FFFFFF" w:val="clear"/>
        </w:rPr>
        <w:t>年党史的纲领性文件，也是阐明、分析和指导当前党的建设、社会建设的纲领性文件。作为一名入党积极分子，我认真学习总书记的重要讲话，为党的伟大成就感到激动、自豪，为中华民族选择党感到欣慰、喜悦。</w:t>
      </w:r>
      <w:r>
        <w:rPr>
          <w:rFonts w:ascii="宋体;SimSun" w:hAnsi="宋体;SimSun" w:cs="宋体;SimSun"/>
          <w:color w:val="000000"/>
          <w:sz w:val="28"/>
          <w:szCs w:val="28"/>
          <w:shd w:fill="FFFFFF" w:val="clear"/>
        </w:rPr>
        <w:t>在此，我对胡锦涛总</w:t>
      </w:r>
      <w:r>
        <w:rPr>
          <w:rFonts w:ascii="宋体;SimSun" w:hAnsi="宋体;SimSun" w:cs="Arial"/>
          <w:color w:val="000000"/>
          <w:kern w:val="0"/>
          <w:sz w:val="28"/>
          <w:szCs w:val="28"/>
          <w:shd w:fill="FFFFFF" w:val="clear"/>
        </w:rPr>
        <w:t>书记“七一”讲话精神谈几点粗浅的体会。</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90</w:t>
      </w:r>
      <w:r>
        <w:rPr>
          <w:rFonts w:ascii="宋体;SimSun" w:hAnsi="宋体;SimSun" w:cs="Arial"/>
          <w:color w:val="000000"/>
          <w:kern w:val="0"/>
          <w:sz w:val="28"/>
          <w:szCs w:val="28"/>
          <w:shd w:fill="FFFFFF" w:val="clear"/>
        </w:rPr>
        <w:t>年来，在领导中国人民进行革命、建设和改革的过程中，中国共产党战胜了各种困难，经受住各种风险的考验。中国社会的进步是历史上从未有过的，中国人民过上了从未有过的好日子，中华民族踏上了崎岖不平的复兴之路。</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8"/>
          <w:szCs w:val="28"/>
          <w:shd w:fill="FFFFFF" w:val="clear"/>
        </w:rPr>
        <w:t xml:space="preserve">    </w:t>
      </w:r>
      <w:r>
        <w:rPr>
          <w:rFonts w:ascii="宋体;SimSun" w:hAnsi="宋体;SimSun" w:cs="Arial"/>
          <w:color w:val="000000"/>
          <w:kern w:val="0"/>
          <w:sz w:val="28"/>
          <w:szCs w:val="28"/>
          <w:shd w:fill="FFFFFF" w:val="clear"/>
        </w:rPr>
        <w:t>可以说，在这</w:t>
      </w:r>
      <w:r>
        <w:rPr>
          <w:rFonts w:cs="Arial" w:ascii="宋体;SimSun" w:hAnsi="宋体;SimSun"/>
          <w:color w:val="000000"/>
          <w:kern w:val="0"/>
          <w:sz w:val="28"/>
          <w:szCs w:val="28"/>
          <w:shd w:fill="FFFFFF" w:val="clear"/>
        </w:rPr>
        <w:t>90</w:t>
      </w:r>
      <w:r>
        <w:rPr>
          <w:rFonts w:ascii="宋体;SimSun" w:hAnsi="宋体;SimSun" w:cs="Arial"/>
          <w:color w:val="000000"/>
          <w:kern w:val="0"/>
          <w:sz w:val="28"/>
          <w:szCs w:val="28"/>
          <w:shd w:fill="FFFFFF" w:val="clear"/>
        </w:rPr>
        <w:t>年里，中国共产党领导各族人民为推动中国社会的进步和发展，做了许许多多的事情。总起来说，</w:t>
      </w:r>
      <w:r>
        <w:rPr>
          <w:rFonts w:ascii="宋体;SimSun" w:hAnsi="宋体;SimSun" w:cs="Arial"/>
          <w:color w:val="000000"/>
          <w:kern w:val="0"/>
          <w:sz w:val="28"/>
          <w:szCs w:val="28"/>
          <w:shd w:fill="FFFFFF" w:val="clear"/>
        </w:rPr>
        <w:t>最重要的</w:t>
      </w:r>
      <w:r>
        <w:rPr>
          <w:rFonts w:ascii="宋体;SimSun" w:hAnsi="宋体;SimSun" w:cs="Arial"/>
          <w:color w:val="000000"/>
          <w:kern w:val="0"/>
          <w:sz w:val="28"/>
          <w:szCs w:val="28"/>
          <w:shd w:fill="FFFFFF" w:val="clear"/>
        </w:rPr>
        <w:t>三件大事：在新民主主义革命时期，中国共产党和中国人民经过</w:t>
      </w:r>
      <w:r>
        <w:rPr>
          <w:rFonts w:cs="Arial" w:ascii="宋体;SimSun" w:hAnsi="宋体;SimSun"/>
          <w:color w:val="000000"/>
          <w:kern w:val="0"/>
          <w:sz w:val="28"/>
          <w:szCs w:val="28"/>
          <w:shd w:fill="FFFFFF" w:val="clear"/>
        </w:rPr>
        <w:t>28</w:t>
      </w:r>
      <w:r>
        <w:rPr>
          <w:rFonts w:ascii="宋体;SimSun" w:hAnsi="宋体;SimSun" w:cs="Arial"/>
          <w:color w:val="000000"/>
          <w:kern w:val="0"/>
          <w:sz w:val="28"/>
          <w:szCs w:val="28"/>
          <w:shd w:fill="FFFFFF" w:val="clear"/>
        </w:rPr>
        <w:t>年艰苦卓绝的斗争，推翻了帝国主义、封建主义、官僚资本主义的反动统治，实现了民族独立和人民解放，建立了人民当家作主的新中国。在社会主义革命和建设时期，中国共产党领导全国人民确立了社会主义基本制度，在一穷二白的基础上建立了独立的比较完整的工业体系和国民经济体系，使古老的中国以崭新的姿态屹立在世界的东方。在改革开放和社会主义现代化建设时期，中国共产党带领中国人民开创了中国特色社会主义道路，坚持以经济建设为中心，坚持四项基本原则、坚持改革开放，初步建立起社会主义市场经济体制，大幅度提高中国的综合国力和人民生活水平，为全面建设小康社会，基本实现社会主义现代化开辟了广阔的前景。</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 </w:t>
      </w:r>
      <w:r>
        <w:rPr>
          <w:rFonts w:ascii="宋体;SimSun" w:hAnsi="宋体;SimSun" w:cs="Arial"/>
          <w:color w:val="000000"/>
          <w:kern w:val="0"/>
          <w:sz w:val="28"/>
          <w:szCs w:val="28"/>
          <w:shd w:fill="FFFFFF" w:val="clear"/>
        </w:rPr>
        <w:t>这三件大事，使中国发生了翻天覆地的变化，从根本上改变了中国人民的前途命运，在世界上产生了深刻而广泛的影响。</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Arial" w:ascii="宋体;SimSun" w:hAnsi="宋体;SimSun"/>
          <w:color w:val="000000"/>
          <w:kern w:val="0"/>
          <w:sz w:val="28"/>
          <w:szCs w:val="28"/>
          <w:shd w:fill="FFFFFF" w:val="clear"/>
        </w:rPr>
        <w:t>90</w:t>
      </w:r>
      <w:r>
        <w:rPr>
          <w:rFonts w:ascii="宋体;SimSun" w:hAnsi="宋体;SimSun" w:cs="Arial"/>
          <w:color w:val="000000"/>
          <w:kern w:val="0"/>
          <w:sz w:val="28"/>
          <w:szCs w:val="28"/>
          <w:shd w:fill="FFFFFF" w:val="clear"/>
        </w:rPr>
        <w:t>年来中国社会取得的一切成绩和进步的根本原因，归结起来就是：开辟了符合中国国情的革命、建设和改革道路，形成了毛泽东思想和中国特色社会主义理论体系。在</w:t>
      </w:r>
      <w:r>
        <w:rPr>
          <w:rFonts w:cs="Arial" w:ascii="宋体;SimSun" w:hAnsi="宋体;SimSun"/>
          <w:color w:val="000000"/>
          <w:kern w:val="0"/>
          <w:sz w:val="28"/>
          <w:szCs w:val="28"/>
          <w:shd w:fill="FFFFFF" w:val="clear"/>
        </w:rPr>
        <w:t>90</w:t>
      </w:r>
      <w:r>
        <w:rPr>
          <w:rFonts w:ascii="宋体;SimSun" w:hAnsi="宋体;SimSun" w:cs="Arial"/>
          <w:color w:val="000000"/>
          <w:kern w:val="0"/>
          <w:sz w:val="28"/>
          <w:szCs w:val="28"/>
          <w:shd w:fill="FFFFFF" w:val="clear"/>
        </w:rPr>
        <w:t>年的创造性实践中，中国共产党和中国人民经过艰辛探索，积累了宝贵经验，给予当代共产党人深刻启示：</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1</w:t>
      </w:r>
      <w:r>
        <w:rPr>
          <w:rFonts w:ascii="宋体;SimSun" w:hAnsi="宋体;SimSun" w:cs="Arial"/>
          <w:color w:val="000000"/>
          <w:kern w:val="0"/>
          <w:sz w:val="28"/>
          <w:szCs w:val="28"/>
          <w:shd w:fill="FFFFFF" w:val="clear"/>
        </w:rPr>
        <w:t>．坚持和发展马克思主义，以马克思主义中国化理论为指导，坚定不移地走自己的路。</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这是总结中国共产党的历史得出的最基本的经验。马克思主义是中国共产党人认识和改造世界的强大思想武器，是指导中国革命、建设和改革的行动指南。马克思主义不是教条，只有正确运用于实践并在实践中不断发展才具有强大的生命力。党的历代中央领导集体坚持把马克思列宁主义基本原理同中国具体实际紧密结合，形成了两大理论体系，即毛泽东思想和中国特色社会主义理论体系。这两大理论体系，是中国化了的马克思主义，既体现了马克思列宁主义的基本原理，又包含了中华民族的优秀思想和中国共产党人的实践经验。正因为有了马克思列宁主义、毛泽东思想、中国特色社会主义理论体系的指导，中国共产党才能带领人民战胜一切艰难挫折，取得个又一个胜利。中国特色社会主义理论体系是中国共产党和中国人民实践经验与集体智慧的伟大结晶，是在新的历史条件下对毛泽东思想的最好继承和创造性发展，为开创中国社会主义事业的崭新局面作出了重大贡献。</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2</w:t>
      </w:r>
      <w:r>
        <w:rPr>
          <w:rFonts w:ascii="宋体;SimSun" w:hAnsi="宋体;SimSun" w:cs="Arial"/>
          <w:color w:val="000000"/>
          <w:kern w:val="0"/>
          <w:sz w:val="28"/>
          <w:szCs w:val="28"/>
          <w:shd w:fill="FFFFFF" w:val="clear"/>
        </w:rPr>
        <w:t>．把最广大人民的根本利益作为党全部工作的出发点和落脚点，始终与人民群众共命运，从人民群众中汲取前进的不竭力量。</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人民是创造历史的根本动力。中国共产党坚持马克思主义的群众观点，坚持全心全意为人民服务的宗旨，始终把实现和维护最广大人民的根本利益作为党的理论和路线方针政策以及全部工作的根本依据，始终深深扎根于人民之中，为中国人民和中华民族的根本利益不懈奋斗。进行新民主主义革命，进行社会主义革命和建设，进行改革开放，都是为了顺应人民意愿、实现人民利益。中国人民正是在长期的历史比较中，选择中国共产党作为自己根本利益的代表，作为国家和民族复兴的领导力量。历史表明，只有深刻认识人民创造历史的伟力，真诚代表中国最广大人民的根本利益，一切为了人民，一切依靠人民，中国共产党才能得到人民的充分信赖和拥护，才能无往而不胜。</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3</w:t>
      </w:r>
      <w:r>
        <w:rPr>
          <w:rFonts w:ascii="宋体;SimSun" w:hAnsi="宋体;SimSun" w:cs="Arial"/>
          <w:color w:val="000000"/>
          <w:kern w:val="0"/>
          <w:sz w:val="28"/>
          <w:szCs w:val="28"/>
          <w:shd w:fill="FFFFFF" w:val="clear"/>
        </w:rPr>
        <w:t>．制定科学的理论、路线方针政策，使党的全部工作与中国实际和社会发展规律相符合。</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党的理论和路线方针政策关平党的生命。马克思主义政党要引领社会发展进步，必须与时俱进地研究、提出、贯彻正确的理论和路线方针政策。中国共产党坚持解放思想、实事求是、与时俱进，以科学理论为指导，及时制定符合中国实际、反映人民愿望的路线方针政策，如新民主主义革命时期提出农村包围城市、武装夺取政权的正确道路，新中国成立后制定过渡时期的总路线，改革开放时期提出“一个中心、两个基本点”的社会主义初级阶段的基本路线、建立社会主义市场经济体制的重大理论、科学发展和社会和谐等重大战略思想，等等。历史充分证明，只有不断实现党的理论和路线方针政策的与时俱进，才能找到实现中国人民和中华民族根本利益的正确道路和科学方法，推动党和人民的事业不断从胜利走向新的胜利。</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4</w:t>
      </w:r>
      <w:r>
        <w:rPr>
          <w:rFonts w:ascii="宋体;SimSun" w:hAnsi="宋体;SimSun" w:cs="Arial"/>
          <w:color w:val="000000"/>
          <w:kern w:val="0"/>
          <w:sz w:val="28"/>
          <w:szCs w:val="28"/>
          <w:shd w:fill="FFFFFF" w:val="clear"/>
        </w:rPr>
        <w:t>．团结一切可以团结的力量，增强中华民族的凝聚力和向心力。</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建立广泛的统一战线，团结一切可以团结的力量，是中国共产党夺取一个胜利又一个胜利的法宝。大革命时期，中国共产党从工人罢工血腥的斗争中汲取教训，提出了实现国共第一次合作的主张，掀起了一场轰轰烈烈的大革命。抗日战争时期，党又适时地提出建立广泛的爱国的抗日民族统一战线正确主张，实现了与国民党第二次合作，与全国各族人民团结一致，共同抵抗日本侵略者。改革开放新时期，中国共产党高举爱国主义、社会主义的旗帜，加强全国各族人民的大团结，巩固和发展最广泛的爱国统一战线，坚持“一国两制”方针，增强中华民族的凝聚力和向心力，大大推进了祖国统一大业和中华民族的伟大复兴的步伐。历史一再证明，团结才能调动各方面的力量，增强中华民族的凝聚力，战胜一切艰难困苦，不断推动中华民族走向复兴。</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t>5</w:t>
      </w:r>
      <w:r>
        <w:rPr>
          <w:rFonts w:ascii="宋体;SimSun" w:hAnsi="宋体;SimSun" w:cs="Arial"/>
          <w:color w:val="000000"/>
          <w:kern w:val="0"/>
          <w:sz w:val="28"/>
          <w:szCs w:val="28"/>
          <w:shd w:fill="FFFFFF" w:val="clear"/>
        </w:rPr>
        <w:t>．办好中国的事情，关键在中国共产党，重视加强党的建设。</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中国共产党之所以能够不断发展壮大，千锤百炼而更加坚强，一个重要原因，就在于中国共产党始终坚持党要管党、从严治党，始终注重加强自身建设。早在革命战争年代，中国共产党就把自身的建设确立为“三大法宝”之一，明确提出要把党建设成为一个全国范围的、广大群众性的、思想上政治上组织上完全巩固的马克思主义政党。改革开放以来，面对日趋复杂的国际形势和不断发展变化的国内环境，中国共产党又实施党的建设新的伟大工程，明确提出要进一步解决提高党的领导水平和执政水平、提高拒腐防变和抵御风险能力这两大历史课题，把党建设成为全心全意为人民服务、思想上政治上组织上完全巩固、能够经受住各种风险、始终走在时代前列、领导全国人民建设中国特色社会主义的马克思主义政党。在党和人民事业发展的重要关头，中国共产党总是紧紧抓住党的建设这个关键，总是首先动员和组织党自身的力量，进而团结带领人民群众克服困难、夺取胜利。</w:t>
      </w:r>
    </w:p>
    <w:p>
      <w:pPr>
        <w:pStyle w:val="Normal"/>
        <w:ind w:firstLine="57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90</w:t>
      </w:r>
      <w:r>
        <w:rPr>
          <w:rFonts w:ascii="宋体;SimSun" w:hAnsi="宋体;SimSun" w:cs="宋体;SimSun"/>
          <w:color w:val="000000"/>
          <w:kern w:val="0"/>
          <w:sz w:val="28"/>
          <w:szCs w:val="28"/>
          <w:shd w:fill="FFFFFF" w:val="clear"/>
        </w:rPr>
        <w:t>年的历史经验归结到一点，就是把马克思主义基本原理同中国具体实际相结合，探索自己的革命、建设和改革道路。这些经验弥足珍贵，值得全体中国共产党人永远铭记。</w:t>
      </w:r>
    </w:p>
    <w:p>
      <w:pPr>
        <w:pStyle w:val="Normal"/>
        <w:ind w:firstLine="570"/>
        <w:rPr>
          <w:color w:val="000000"/>
          <w:kern w:val="0"/>
          <w:sz w:val="28"/>
          <w:szCs w:val="28"/>
        </w:rPr>
      </w:pPr>
      <w:r>
        <w:rPr>
          <w:color w:val="000000"/>
          <w:kern w:val="0"/>
          <w:sz w:val="28"/>
          <w:szCs w:val="28"/>
        </w:rPr>
        <w:t>在未来的现代化文化建设中，大学生必定是重要部分。总书记的讲话坚定了广大大学生的信念。作为一名大学生，更要树立对党的坚贞信仰，树立共产主义伟大信念，只有坚定信念，才能不负前人的重托，接过前辈们奋斗的接力棒。</w:t>
      </w:r>
    </w:p>
    <w:p>
      <w:pPr>
        <w:pStyle w:val="Normal"/>
        <w:rPr>
          <w:color w:val="000000"/>
          <w:kern w:val="0"/>
          <w:sz w:val="28"/>
          <w:szCs w:val="28"/>
        </w:rPr>
      </w:pPr>
      <w:r>
        <w:rPr>
          <w:color w:val="000000"/>
          <w:kern w:val="0"/>
          <w:sz w:val="28"/>
          <w:szCs w:val="28"/>
        </w:rPr>
        <w:t>（作者单位：理学院党总支）</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29:00Z</dcterms:created>
  <dc:creator>冯祎星</dc:creator>
  <dc:description/>
  <cp:keywords/>
  <dc:language>en-US</dc:language>
  <cp:lastModifiedBy>微软用户</cp:lastModifiedBy>
  <dcterms:modified xsi:type="dcterms:W3CDTF">2011-06-16T01:03:00Z</dcterms:modified>
  <cp:revision>5</cp:revision>
  <dc:subject/>
  <dc:title/>
</cp:coreProperties>
</file>