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学院实习教学质量评价指标体系</w:t>
      </w:r>
    </w:p>
    <w:p>
      <w:pPr>
        <w:pStyle w:val="Normal"/>
        <w:jc w:val="center"/>
        <w:rPr/>
      </w:pPr>
      <w:r>
        <w:rPr/>
        <w:t>院教字</w:t>
      </w:r>
      <w:r>
        <w:rPr/>
        <w:t>[2004]7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17"/>
        <w:gridCol w:w="2802"/>
        <w:gridCol w:w="2456"/>
        <w:gridCol w:w="1114"/>
      </w:tblGrid>
      <w:tr>
        <w:trPr>
          <w:tblHeader w:val="true"/>
          <w:trHeight w:val="39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标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(6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按培养方案及时制定并报送实习计划，各项内容均能落实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按培养方案制定并报送实习计划，各项内容基本能够落实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大纲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完善的实习大纲，符合培养目标要求，且对实习各环节均提出了明确具体的要求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习大纲，大纲基本符合培养目标要求，且对实习环节提出了基本要求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书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书严格按大纲要求编写，密切联系实习基地的实际，内容充实、完善，并在实习开始前发到学生手中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书能按大纲要求编写，基本符合要求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教学方案（实习实施计划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教学方案周密、合理，有保证实习教学质量的有效措施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教学方案基本合理，有保证实习教学质量的措施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情况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选派经验丰富、责任心强、熟悉实习内容、工作态度认真人员担任实习指导教师，所指导的实习质量高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教师了解实习内容，工作态度比较认真，能够基本胜任实习指导工作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计划执行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实习计划、实习大纲要求，精心组织实施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执行实习计划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设备、设施状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完好，实习场地和环境完全能满足实习教学要求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基本完好，实习场地和环境基本能满足实习教学要求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实习时间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照教学计划规定的实习时间，保证实习天数和每天实习时间不少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按教学计划规定，基本保证实习天数和每天实习时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费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学校预算，保证经费足额、按时到位，且使用正当、合理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学校预算，基本保证经费到位，经费使用基本合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内容与方法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纲要求，内容丰富、先进。注重教学方法、手段改革，注重培养实践能力和综合素质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大纲要求，内容尚丰富。指导教师能注意教学方法、手段，注重能力培养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过程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认真负责，跟班指导；学生出勤良好，实习认真，直接参与实际工作，实习记录详实，圆满完成实习教学任务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基本能够跟班指导，学生出勤基本正常，实习比较认真，有实习记录，能创造条件，介入实际工作，基本完成实习教学任务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成绩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完整的实习成绩评定细则，能够及时、准确汇总上报实习成绩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习成绩评定细则，能够汇总上报实习成绩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映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映收获大，能力和素质均有较大提高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映有一定收获，能力和素质有提高 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充实、规范，反映学生真实感受，无雷同现象。指导教师及时批改、评阅报告。对某些专业，全部按要求上交作品。实习登记表填报完整、及时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基本充实、规范，能反映学生真实感受，指导教师能批改、评阅。对某些专业，部分按要求上交了作品。能够按要求填报实习登记表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总结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总结实习工作，深入分析实习教学效果，并提出改进意见，及时上交总结报告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习总结，有实习效果分析和改进意见，基本按时上交总结报告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结果与等级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评价总成绩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是各项所得分数之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等级标准中，给出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级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项所得分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该项分数值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该项等级值，分数值即表中各项所列出的对应分数，等级数值即各项所得的等级所代表的百分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评价最终结果分为四个等级：优秀、良好、合格、不合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等级划分标准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优秀：总成绩≥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               良好：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﹥总成绩≥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合格：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﹥总成绩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        不合格：总成绩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00"/>
        <w:ind w:firstLine="4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57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四年十一月三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1:00Z</dcterms:created>
  <dc:creator>HUIHUI</dc:creator>
  <dc:description/>
  <cp:keywords/>
  <dc:language>en-US</dc:language>
  <cp:lastModifiedBy>User</cp:lastModifiedBy>
  <dcterms:modified xsi:type="dcterms:W3CDTF">2016-03-30T07:31:00Z</dcterms:modified>
  <cp:revision>2</cp:revision>
  <dc:subject/>
  <dc:title>哈尔滨学院实习教学质量评价指标体系</dc:title>
</cp:coreProperties>
</file>